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LAPELVE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A helyi közösség erősítése</w:t>
      </w:r>
      <w:r>
        <w:rPr>
          <w:rFonts w:cs="Times New Roman" w:ascii="Times New Roman" w:hAnsi="Times New Roman"/>
          <w:sz w:val="24"/>
        </w:rPr>
        <w:t>: A közösségi szolgálat során végzett feladat olyan tevékenységet/tevékenységeket) jelent, amely(ek) a helyi közösség javát szolgálják, és amelyek az iskolában vagy az iskola közvetlen környezetében ‒ esetleg néhány kilométeres körzetében ‒, vagy a tanuló lakóhelyén, vagy annak közvetlen környezetében valósulnak me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zabad választás elve:</w:t>
      </w:r>
      <w:r>
        <w:rPr>
          <w:rFonts w:cs="Times New Roman" w:ascii="Times New Roman" w:hAnsi="Times New Roman"/>
          <w:sz w:val="24"/>
        </w:rPr>
        <w:t xml:space="preserve"> A diákok ‒ a szülőkkel, tanárokkal való egyeztetés alapján ‒ maguk választhatják ki az általuk végzendő tevékenységeket az iskola által megszervezett vagy a maguk által javasolt, az iskola által pedig elfogadott tevékenységek közül.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nyagi érdektől függetlenség elve</w:t>
      </w:r>
      <w:r>
        <w:rPr>
          <w:rFonts w:cs="Times New Roman" w:ascii="Times New Roman" w:hAnsi="Times New Roman"/>
          <w:sz w:val="24"/>
        </w:rPr>
        <w:t>: Az iskolai közösségi szolgálat kapcsán a felek (pedagógus, intézmény, fogadó szervezet, magánszemély, diák, szülő) anyagi érdeke a programban nem merülhet fel, a tanulók tevékenysége nem jutathat senkit ilyen jellegű előnyhöz, haszonho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zervezett keretek közöttiség elve</w:t>
      </w:r>
      <w:r>
        <w:rPr>
          <w:rFonts w:cs="Times New Roman" w:ascii="Times New Roman" w:hAnsi="Times New Roman"/>
          <w:sz w:val="24"/>
        </w:rPr>
        <w:t>: A középiskola feladata és felelőssége az iskolai közösségi szolgálat szervezése és koordinálása, ezért előírás, hogy csak az iskola szervezésében lehet az elszámolható tevékenységet végezni. A diáknak a tevékenység megkezdése előtt rendelkeznie kell az erre jogosult iskolai személy, a feladat felelősének és szüleinek jóváhagyásáv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Kettős cél elve</w:t>
      </w:r>
      <w:r>
        <w:rPr>
          <w:rFonts w:cs="Times New Roman" w:ascii="Times New Roman" w:hAnsi="Times New Roman"/>
          <w:sz w:val="24"/>
        </w:rPr>
        <w:t>: A tevékenységek során egyszerre kell a szolgálatjellegnek és az élménypedagógia-alapú tanulásnak megvalósulnia. A közösségi szolgálat megvalósulásához szükséges egyfajta tanulási folyamat jelenléte 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Kölcsönösség elve</w:t>
      </w:r>
      <w:r>
        <w:rPr>
          <w:rFonts w:cs="Times New Roman" w:ascii="Times New Roman" w:hAnsi="Times New Roman"/>
          <w:sz w:val="24"/>
        </w:rPr>
        <w:t>: A segítő és a segítségre szoruló személy ‒ lehetőségeihez mérten ‒aktívan bevonódik a programba. A kölcsönösség megélésére a felkészítés során kell érzékennyé tenni a diákokat, így elősegítve, hogy a diák nyitott és elfogadó legyen azzal a személlyel, akivel kapcsolatba lé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Közvetlenség elve</w:t>
      </w:r>
      <w:r>
        <w:rPr>
          <w:rFonts w:cs="Times New Roman" w:ascii="Times New Roman" w:hAnsi="Times New Roman"/>
          <w:sz w:val="24"/>
        </w:rPr>
        <w:t>: A közösségi szolgálat során nem a szervezetet, hanem közvetlenül a szervezet célcsoportját szolgáló tevékenységet kell végezni. A segítő (diák) és a segítségre szoruló között személyközi együttműködés, partnerség jön létre, ami a személyek közötti valódi kapcsolatra helyezi a hangsúlyt, amely alkalmas a személyiségformálásra, az önismeret fejlesztésé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Együttműködés elve</w:t>
      </w:r>
      <w:r>
        <w:rPr>
          <w:rFonts w:cs="Times New Roman" w:ascii="Times New Roman" w:hAnsi="Times New Roman"/>
          <w:sz w:val="24"/>
        </w:rPr>
        <w:t xml:space="preserve">: Az iskolában vagy a fogadó szervezetnél a közösségi szolgálat kapcsán partneri viszony alakul ki az összes érintett között, nem jelenhet meg alá-fölérendeltség sem a pedagógus-diák, sem a fogadó szervezet-diák, sem az ellátott, segített személy-diák viszonyáb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rányosság elve</w:t>
      </w:r>
      <w:r>
        <w:rPr>
          <w:rFonts w:cs="Times New Roman" w:ascii="Times New Roman" w:hAnsi="Times New Roman"/>
          <w:sz w:val="24"/>
        </w:rPr>
        <w:t xml:space="preserve">: A diák iskolai (pl.: DÖK) vagy olyan külső szervezetnél, amelynek tagja, csak részben végezheti az Közösségi Szolgálatot. Az ilyen jellegű, egyébként is végzett feladat (pl. diákönkormányzati, sportegyesületi, énekkari vagy bármely más szervezetet érintő) önmagában még nem minősül közösségi szolgálatnak. Ha a tevékenység kiegészül aktív, egyéni, az iskolai közösségi szolgálat jogszabályban említett területein ellátandó többletfeladattal, az iskola által elfogadott arányban számolható el az előírt 50 óra részeké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Változatosság elve</w:t>
      </w:r>
      <w:r>
        <w:rPr>
          <w:rFonts w:cs="Times New Roman" w:ascii="Times New Roman" w:hAnsi="Times New Roman"/>
          <w:sz w:val="24"/>
        </w:rPr>
        <w:t>: Az alapvető pedagógia cél szempontjából fontos, hogy több területen (pl. három) és rendszeresen ismétlődő tevékenységekre épülve végezze a diák ún. kontaktóra (min. 40 óra) feladata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Fenntarthatóság elve</w:t>
      </w:r>
      <w:r>
        <w:rPr>
          <w:rFonts w:cs="Times New Roman" w:ascii="Times New Roman" w:hAnsi="Times New Roman"/>
          <w:sz w:val="24"/>
        </w:rPr>
        <w:t>: Lehetőleg olyan tevékenységekben vegyenek részt a diákok, amelyek hosszútávon fenntarthatók, valamint a további évfolyamok és az ellátottak számára is előnyöse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Részrehajlás-ellenesség</w:t>
      </w:r>
      <w:r>
        <w:rPr>
          <w:rFonts w:cs="Times New Roman" w:ascii="Times New Roman" w:hAnsi="Times New Roman"/>
          <w:sz w:val="24"/>
        </w:rPr>
        <w:t>: A tanuló a közvetlen hozzátartozójánál, annak közvetlen munkahelyén nem végezhet közösségi szolgálatot. A nagyszülők, segítségre szoruló rokonok, közeli hozzátartozók látogatása önmagában érték, de nem számolható el az IKSZ részeké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8:00Z</dcterms:created>
  <dc:creator>ibm</dc:creator>
  <dc:description/>
  <cp:keywords/>
  <dc:language>en-US</dc:language>
  <cp:lastModifiedBy>czimo</cp:lastModifiedBy>
  <dcterms:modified xsi:type="dcterms:W3CDTF">2023-04-14T12:20:00Z</dcterms:modified>
  <cp:revision>3</cp:revision>
  <dc:subject/>
  <dc:title/>
</cp:coreProperties>
</file>